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242-2102/2025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</w:t>
      </w:r>
      <w:r>
        <w:rPr>
          <w:bCs/>
        </w:rPr>
        <w:t>86MS0016-01-2025-001357-38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город Нижневартовск                                                              26 февраля 202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Хафизова Вадима Анисовича, … года рождения, уроженца …, проживающего по адресу: …, в/у …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афизов В.А. 09.01.2025 в 00:01 на 883 км автодороги Р404 Тюмень-Тобольск-Ханты-Мансийск Ханты-Мансийский район, управляя автомобилем «Тойота РАВ 4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 xml:space="preserve">На рассмотрение административного материала Хафизов В.А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overflowPunct w:val="false"/>
        <w:autoSpaceDE w:val="false"/>
        <w:ind w:firstLine="53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3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  <w:u w:val="none"/>
          </w:rPr>
          <w:t>пункту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доказательства по делу, в том числе протокол об административном правонарушении от 09.01.2025, </w:t>
      </w:r>
      <w:r>
        <w:rPr>
          <w:sz w:val="26"/>
          <w:szCs w:val="26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2125267/entry/2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25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0103000/entry/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5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6"/>
          <w:szCs w:val="26"/>
        </w:rPr>
        <w:t>Хафизов В.А</w:t>
      </w:r>
      <w:r>
        <w:rPr>
          <w:sz w:val="26"/>
          <w:szCs w:val="26"/>
          <w:shd w:fill="FFFFFF" w:val="clear"/>
        </w:rPr>
        <w:t xml:space="preserve">. ознакомлен, рапорт инспектора ДПС ГИБДД по ХМАО-Югре, </w:t>
      </w:r>
      <w:r>
        <w:rPr>
          <w:sz w:val="26"/>
          <w:szCs w:val="26"/>
        </w:rPr>
        <w:t>дислокацию дорожных знаков и разметки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9.9, 29.10 </w:t>
      </w:r>
      <w:r>
        <w:rPr>
          <w:color w:val="000000"/>
          <w:sz w:val="26"/>
          <w:szCs w:val="26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Хафизова Вадима Анис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6"/>
          <w:szCs w:val="26"/>
        </w:rPr>
        <w:t xml:space="preserve">Кодекса РФ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8000, УИН 18810486250910002214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Кодекс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